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570" w:leader="none"/>
        </w:tabs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</w:r>
      <w:r>
        <w:rPr>
          <w:rFonts w:eastAsia="Times New Roman" w:cs="Calibri"/>
          <w:b/>
          <w:sz w:val="24"/>
          <w:szCs w:val="24"/>
          <w:lang w:eastAsia="it-IT"/>
        </w:rPr>
        <w:t>CARTA INTESTATA</w:t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  <w:u w:val="single"/>
        </w:rPr>
        <w:t>Dichiarazione attestante il non inizio attività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ATTO DI NOTORIETA’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artt.  47  DPR 445/2000, T.U. delle disposizioni legislative e regolamentari in materia di documentazione amministrativa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480" w:before="0" w:after="0"/>
        <w:ind w:left="-284" w:right="-425" w:hanging="0"/>
        <w:jc w:val="both"/>
        <w:rPr/>
      </w:pPr>
      <w:r>
        <w:rPr>
          <w:rFonts w:cs="Calibri"/>
        </w:rPr>
        <w:t>Il sottoscritto _______________________________________________________________ in relazione alla partecipazione all’avviso pubblico  P.A.L. ALTA UMBRIA 2023-2027 AZIONE A2-2  “Promozione del territorio, delle produzioni e delle tradizioni dell’Alta Umbria” e al progetto esecutivo ______________________________________________”  in qualità di sindaco del COMUNE DI __________________________________________________, consapevole che le dichiarazioni mendaci, la falsità negli atti e l’uso di atti falsi sono puniti, ai sensi dell’art. 76 del D.P.R. n° 445/2000, con le sanzioni previste dalla legge penale e dalle leggi speciali in materia,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432" w:before="0" w:after="0"/>
        <w:jc w:val="center"/>
        <w:rPr>
          <w:rFonts w:cs="Calibri"/>
        </w:rPr>
      </w:pPr>
      <w:r>
        <w:rPr>
          <w:rFonts w:cs="Calibri"/>
        </w:rPr>
        <w:t>ATTESTA ALLA DATA ODIERNA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</w:rPr>
        <w:t>che nessuna delle manifestazioni  indicate nel progetto sopra indicato ed  allegato alla richiesta di contributo ,  ha avuto inizio.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_________________, Lì, _____________</w:t>
        <w:tab/>
        <w:tab/>
        <w:tab/>
      </w:r>
    </w:p>
    <w:p>
      <w:pPr>
        <w:pStyle w:val="Normal"/>
        <w:spacing w:lineRule="auto" w:line="48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>Firma e timbro</w:t>
      </w:r>
    </w:p>
    <w:p>
      <w:pPr>
        <w:pStyle w:val="Normal"/>
        <w:spacing w:lineRule="auto" w:line="48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1135</wp:posOffset>
                </wp:positionV>
                <wp:extent cx="1285875" cy="9525"/>
                <wp:effectExtent l="635" t="3175" r="635" b="3175"/>
                <wp:wrapNone/>
                <wp:docPr id="1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5.05pt" to="103pt,15.75pt" ID="Connettore 1 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0"/>
        <w:ind w:right="99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. fotocopia del documento di identità del sottoscrittore in corso di validità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center"/>
      <w:outlineLvl w:val="2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28:00Z</dcterms:created>
  <dc:creator>user</dc:creator>
  <dc:description/>
  <cp:keywords/>
  <dc:language>en-US</dc:language>
  <cp:lastModifiedBy>Cristina Tarducci</cp:lastModifiedBy>
  <dcterms:modified xsi:type="dcterms:W3CDTF">2025-07-11T10:53:00Z</dcterms:modified>
  <cp:revision>4</cp:revision>
  <dc:subject/>
  <dc:title/>
</cp:coreProperties>
</file>